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572500" cy="668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670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324.15pt;width:44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360pt;width:44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96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0093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騒音規制地域（特定工場等、富合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騒音規制地域（特定工場等、富合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1028700" cy="286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32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570095</wp:posOffset>
                </wp:positionV>
                <wp:extent cx="1028700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359.8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1143000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39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16:00Z</dcterms:created>
  <dc:creator>熊本市職員</dc:creator>
  <dc:description/>
  <cp:keywords/>
  <dc:language>en-US</dc:language>
  <cp:lastModifiedBy>熊本市職員</cp:lastModifiedBy>
  <dcterms:modified xsi:type="dcterms:W3CDTF">2009-02-14T03:25:00Z</dcterms:modified>
  <cp:revision>8</cp:revision>
  <dc:subject/>
  <dc:title/>
</cp:coreProperties>
</file>