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6"/>
          <w:sz w:val="24"/>
        </w:rPr>
      </w:pPr>
      <w:r>
        <w:rPr>
          <w:rFonts w:ascii="ＭＳ 明朝;MS Mincho" w:hAnsi="ＭＳ 明朝;MS Mincho" w:cs="ＭＳ 明朝;MS Mincho"/>
          <w:b/>
          <w:spacing w:val="16"/>
          <w:sz w:val="24"/>
        </w:rPr>
        <w:t>熊本市公共用産用途廃止及び払下げフローチャート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7"/>
      </w:tblGrid>
      <w:tr>
        <w:trPr>
          <w:trHeight w:val="33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3" w:hanging="753"/>
              <w:jc w:val="center"/>
              <w:rPr>
                <w:rFonts w:ascii="ＭＳ 明朝;MS Mincho" w:hAnsi="ＭＳ 明朝;MS Mincho" w:cs="ＭＳ 明朝;MS Mincho"/>
                <w:w w:val="12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120"/>
                <w:szCs w:val="21"/>
              </w:rPr>
              <w:t>市　　道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3" w:hanging="753"/>
              <w:jc w:val="center"/>
              <w:rPr>
                <w:rFonts w:ascii="ＭＳ 明朝;MS Mincho" w:hAnsi="ＭＳ 明朝;MS Mincho" w:cs="ＭＳ 明朝;MS Mincho"/>
                <w:w w:val="12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120"/>
                <w:szCs w:val="21"/>
              </w:rPr>
              <w:t>法定外公共物</w:t>
            </w:r>
          </w:p>
        </w:tc>
      </w:tr>
      <w:tr>
        <w:trPr>
          <w:trHeight w:val="13792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12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7485" cy="85553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7440" cy="8555400"/>
                                <a:chOff x="0" y="0"/>
                                <a:chExt cx="2737440" cy="8555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37440" cy="85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9000" y="6212160"/>
                                  <a:ext cx="1596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*価格の承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*市有財産審議会へ報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000" y="5390640"/>
                                  <a:ext cx="1596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*価格の算定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720" y="3358440"/>
                                  <a:ext cx="18248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*管理期間　(告示後２ヶ月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400" y="1140480"/>
                                  <a:ext cx="16527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OK（用途廃止の決定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400" y="341640"/>
                                  <a:ext cx="17114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*機能面等からの要否判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*同意の有無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1440" y="4282560"/>
                                  <a:ext cx="159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*管理期間内に登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2000" y="3423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2249640"/>
                                  <a:ext cx="720" cy="75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3173760"/>
                                  <a:ext cx="720" cy="73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4097520"/>
                                  <a:ext cx="720" cy="73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6869520"/>
                                  <a:ext cx="72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7608600"/>
                                  <a:ext cx="72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5206320"/>
                                  <a:ext cx="72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1141200"/>
                                  <a:ext cx="72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00" y="1510560"/>
                                  <a:ext cx="72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6130440"/>
                                  <a:ext cx="72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040" y="6684480"/>
                                  <a:ext cx="9126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契　　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7423920"/>
                                  <a:ext cx="12546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土地代金の振込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8163000"/>
                                  <a:ext cx="12546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所有権移転登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4836240"/>
                                  <a:ext cx="1710720" cy="50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不動産鑑定評価依頼又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用地調整課評価依頼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" y="5760720"/>
                                  <a:ext cx="159336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公共用地等評価委員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" y="1364040"/>
                                  <a:ext cx="148284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用途廃止払下げ申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2064960"/>
                                  <a:ext cx="18248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市道廃止又は区域変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" y="2989080"/>
                                  <a:ext cx="19386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廃止告示又は区域変更告示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3912840"/>
                                  <a:ext cx="23950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市有地としての表示・所有権保存登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026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事前相談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798120"/>
                                  <a:ext cx="102600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審査会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9pt;width:215.55pt;height:673.65pt" coordorigin="0,-180" coordsize="4311,13473">
                      <v:rect id="shape_0" fillcolor="white" stroked="f" o:allowincell="t" style="position:absolute;left:0;top:-180;width:4310;height:1347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90;top:9603;width:2514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価格の承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市有財産審議会へ報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90;top:8309;width:2514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価格の算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91;top:5109;width:2873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管理期間　(告示後２ヶ月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56;top:1616;width:2602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K（用途廃止の決定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56;top:358;width:2694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機能面等からの要否判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同意の有無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78;top:6564;width:2514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管理期間内に登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64,359" to="964,10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5,3362" to="965,455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5,4818" to="965,598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5,6273" to="965,74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5,10638" to="965,1151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5,11802" to="965,1267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5,8019" to="965,889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5,1617" to="965,196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4,2199" to="964,3071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5,9474" to="965,1034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2;top:10346;width:1436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契　　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;top:11511;width:1975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土地代金の振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;top:12675;width:1975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有権移転登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;top:7436;width:2693;height:7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不動産鑑定評価依頼又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用地調整課評価依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2;top:8892;width:2508;height:5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公共用地等評価委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2;top:1968;width:2334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用途廃止払下げ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;top:3072;width:2873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道廃止又は区域変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2;top:4527;width:3052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廃止告示又は区域変更告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;top:5982;width:3771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有地としての表示・所有権保存登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-180;width:1615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前相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1077;width:1615;height:5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審査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416300</wp:posOffset>
                      </wp:positionV>
                      <wp:extent cx="22860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市道</w:t>
                                  </w:r>
                                  <w:r>
                                    <w:rPr/>
                                    <w:t>廃止</w:t>
                                  </w:r>
                                  <w:r>
                                    <w:rPr/>
                                    <w:t>は議案提出と議決要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区域変更は部内</w:t>
                                  </w:r>
                                  <w:r>
                                    <w:rPr/>
                                    <w:t>決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269pt;mso-position-vertical-relative:text;margin-left:6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市道</w:t>
                            </w:r>
                            <w:r>
                              <w:rPr/>
                              <w:t>廃止</w:t>
                            </w:r>
                            <w:r>
                              <w:rPr/>
                              <w:t>は議案提出と議決要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区域変更は部内</w:t>
                            </w:r>
                            <w:r>
                              <w:rPr/>
                              <w:t>決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556510</wp:posOffset>
                      </wp:positionV>
                      <wp:extent cx="1960245" cy="369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024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市道廃止は議案提出と議決要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</w:rPr>
                                  </w:pPr>
                                  <w:r>
                                    <w:rPr>
                                      <w:dstrike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35pt;height:29.1pt;mso-wrap-distance-left:9.05pt;mso-wrap-distance-right:9.05pt;mso-wrap-distance-top:0pt;mso-wrap-distance-bottom:0pt;margin-top:201.3pt;mso-position-vertical-relative:text;margin-left:6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市道廃止は議案提出と議決要す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3" w:hanging="753"/>
              <w:rPr>
                <w:rFonts w:ascii="ＭＳ 明朝;MS Mincho" w:hAnsi="ＭＳ 明朝;MS Mincho" w:cs="ＭＳ 明朝;MS Mincho"/>
                <w:w w:val="1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7485" cy="87839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7440" cy="8784000"/>
                                <a:chOff x="0" y="0"/>
                                <a:chExt cx="2737440" cy="8784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37440" cy="87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7160" y="6466680"/>
                                  <a:ext cx="1596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*価格の承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*市有財産審議会へ報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160" y="5542920"/>
                                  <a:ext cx="1596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*価格の算定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400" y="1254600"/>
                                  <a:ext cx="16527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OK（用途廃止の決定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400" y="455400"/>
                                  <a:ext cx="17114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*機能面等からの要否判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*同意の有無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026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事前相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2000" y="4557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2402280"/>
                                  <a:ext cx="720" cy="166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250160"/>
                                  <a:ext cx="720" cy="73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7021800"/>
                                  <a:ext cx="72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7760880"/>
                                  <a:ext cx="72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0" y="5358600"/>
                                  <a:ext cx="720" cy="5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1108800"/>
                                  <a:ext cx="720" cy="36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0" y="1663200"/>
                                  <a:ext cx="72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6282720"/>
                                  <a:ext cx="72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040" y="6837120"/>
                                  <a:ext cx="9126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契　　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7576200"/>
                                  <a:ext cx="12546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土地代金の振込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8315280"/>
                                  <a:ext cx="12546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所有権移転登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4988520"/>
                                  <a:ext cx="1710720" cy="50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不動産鑑定評価依頼又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用地調整課評価依頼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5913000"/>
                                  <a:ext cx="171576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公共用地等評価委員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2217600"/>
                                  <a:ext cx="8838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用途廃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65120"/>
                                  <a:ext cx="23950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市有地としての表示・所有権保存登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1478160"/>
                                  <a:ext cx="135648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用途廃止払下げ申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912600"/>
                                  <a:ext cx="1026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審査会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5.55pt;height:691.65pt" coordorigin="0,0" coordsize="4311,13833">
                      <v:rect id="shape_0" stroked="f" o:allowincell="t" style="position:absolute;left:0;top:0;width:4310;height:138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350;top:10184;width:2514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価格の承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市有財産審議会へ報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50;top:8729;width:2514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価格の算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56;top:1976;width:2602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K（用途廃止の決定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56;top:717;width:2694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機能面等からの要否判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同意の有無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0;top:180;width:1615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前相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64,718" to="964,14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9,3783" to="959,640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9,6693" to="959,785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9,11058" to="959,1193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9,12222" to="959,1309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8,8439" to="958,9324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9,1746" to="959,232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8,2619" to="958,3491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9,9894" to="959,1076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2;top:10767;width:1436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契　　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;top:11931;width:1975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土地代金の振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;top:13095;width:1975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有権移転登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;top:7856;width:2693;height:7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不動産鑑定評価依頼又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用地調整課評価依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;top:9312;width:2701;height:5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公共用地等評価委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;top:3492;width:1391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用途廃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6402;width:3771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有地としての表示・所有権保存登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;top:2328;width:2135;height:5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用途廃止払下げ申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1437;width:1615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審査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pacing w:val="14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b/>
          <w:bCs/>
          <w:spacing w:val="14"/>
          <w:sz w:val="24"/>
        </w:rPr>
        <w:t>付替え交換フローチャート</w:t>
      </w:r>
      <w:r>
        <w:rPr>
          <w:rFonts w:ascii="ＭＳ 明朝;MS Mincho" w:hAnsi="ＭＳ 明朝;MS Mincho" w:cs="ＭＳ 明朝;MS Mincho"/>
          <w:spacing w:val="14"/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4130</wp:posOffset>
                </wp:positionH>
                <wp:positionV relativeFrom="paragraph">
                  <wp:posOffset>5715</wp:posOffset>
                </wp:positionV>
                <wp:extent cx="0" cy="7886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0.45pt" to="201.9pt,6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0"/>
          <w:szCs w:val="21"/>
        </w:rPr>
        <w:t>　　　　　市　　　　　道　　　　　　　　　　　　　　　　法定外公共物</w:t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1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3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事前相談</w:t>
      </w:r>
      <w:r>
        <w:rPr>
          <w:rFonts w:ascii="ＭＳ 明朝;MS Mincho" w:hAnsi="ＭＳ 明朝;MS Mincho" w:cs="ＭＳ 明朝;MS Mincho"/>
          <w:spacing w:val="1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事前相談</w:t>
      </w:r>
    </w:p>
    <w:p>
      <w:pPr>
        <w:pStyle w:val="Normal"/>
        <w:tabs>
          <w:tab w:val="clear" w:pos="840"/>
          <w:tab w:val="left" w:pos="5355" w:leader="none"/>
        </w:tabs>
        <w:ind w:left="386" w:firstLine="3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3810" cy="556260"/>
                <wp:effectExtent l="3492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26.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810" cy="613410"/>
                <wp:effectExtent l="34925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.2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0"/>
          <w:szCs w:val="21"/>
        </w:rPr>
        <w:t>＊機能面からの要否判断</w:t>
      </w:r>
      <w:r>
        <w:rPr>
          <w:rFonts w:cs="ＭＳ 明朝;MS Mincho" w:ascii="ＭＳ 明朝;MS Mincho" w:hAnsi="ＭＳ 明朝;MS Mincho"/>
          <w:spacing w:val="10"/>
          <w:szCs w:val="21"/>
        </w:rPr>
        <w:tab/>
      </w:r>
      <w:r>
        <w:rPr>
          <w:rFonts w:ascii="ＭＳ 明朝;MS Mincho" w:hAnsi="ＭＳ 明朝;MS Mincho" w:cs="ＭＳ 明朝;MS Mincho"/>
          <w:spacing w:val="10"/>
          <w:szCs w:val="21"/>
        </w:rPr>
        <w:t>＊担当部署が機能面から要否判断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10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10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10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b/>
          <w:b/>
          <w:bCs/>
          <w:spacing w:val="1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pacing w:val="1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690</wp:posOffset>
                </wp:positionH>
                <wp:positionV relativeFrom="paragraph">
                  <wp:posOffset>69215</wp:posOffset>
                </wp:positionV>
                <wp:extent cx="819150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spacing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0"/>
                              </w:rPr>
                              <w:t>審査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pt;mso-wrap-distance-left:9.05pt;mso-wrap-distance-right:9.05pt;mso-wrap-distance-top:0pt;mso-wrap-distance-bottom:0pt;margin-top:5.45pt;mso-position-vertical-relative:text;margin-left:224.7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spacing w:val="10"/>
                        </w:rPr>
                      </w:pPr>
                      <w:r>
                        <w:rPr>
                          <w:rFonts w:eastAsia="ＭＳ ゴシック;MS Gothic"/>
                          <w:spacing w:val="10"/>
                        </w:rPr>
                        <w:t>審査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490</wp:posOffset>
                </wp:positionH>
                <wp:positionV relativeFrom="paragraph">
                  <wp:posOffset>21590</wp:posOffset>
                </wp:positionV>
                <wp:extent cx="790575" cy="295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spacing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0"/>
                              </w:rPr>
                              <w:t>審査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3.25pt;mso-wrap-distance-left:9.05pt;mso-wrap-distance-right:9.05pt;mso-wrap-distance-top:0pt;mso-wrap-distance-bottom:0pt;margin-top:1.7pt;mso-position-vertical-relative:text;margin-left:8.7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spacing w:val="10"/>
                        </w:rPr>
                      </w:pPr>
                      <w:r>
                        <w:rPr>
                          <w:rFonts w:eastAsia="ＭＳ ゴシック;MS Gothic"/>
                          <w:spacing w:val="10"/>
                        </w:rPr>
                        <w:t>審査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1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pacing w:val="1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215</wp:posOffset>
                </wp:positionH>
                <wp:positionV relativeFrom="paragraph">
                  <wp:posOffset>88265</wp:posOffset>
                </wp:positionV>
                <wp:extent cx="5715" cy="511810"/>
                <wp:effectExtent l="37465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6.95pt" to="25.85pt,4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7065</wp:posOffset>
                </wp:positionH>
                <wp:positionV relativeFrom="paragraph">
                  <wp:posOffset>154940</wp:posOffset>
                </wp:positionV>
                <wp:extent cx="5715" cy="489585"/>
                <wp:effectExtent l="33655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2.2pt" to="251.35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2"/>
        <w:rPr/>
      </w:pPr>
      <w:r>
        <w:rPr>
          <w:rFonts w:ascii="ＭＳ 明朝;MS Mincho" w:hAnsi="ＭＳ 明朝;MS Mincho" w:cs="ＭＳ 明朝;MS Mincho"/>
          <w:b/>
          <w:bCs/>
          <w:spacing w:val="10"/>
          <w:szCs w:val="21"/>
        </w:rPr>
        <w:t>ＯＫ</w:t>
      </w:r>
      <w:r>
        <w:rPr>
          <w:rFonts w:ascii="ＭＳ 明朝;MS Mincho" w:hAnsi="ＭＳ 明朝;MS Mincho" w:cs="ＭＳ 明朝;MS Mincho"/>
          <w:spacing w:val="10"/>
          <w:szCs w:val="21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b/>
          <w:bCs/>
          <w:spacing w:val="10"/>
          <w:szCs w:val="21"/>
        </w:rPr>
        <w:t>ＯＫ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bCs/>
          <w:spacing w:val="10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10"/>
          <w:szCs w:val="21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付替え交換申請</w:t>
      </w:r>
      <w:r>
        <w:rPr>
          <w:rFonts w:ascii="ＭＳ 明朝;MS Mincho" w:hAnsi="ＭＳ 明朝;MS Mincho" w:cs="ＭＳ 明朝;MS Mincho"/>
          <w:spacing w:val="10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付替え交換申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0" cy="4381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26.2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3815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0"/>
          <w:szCs w:val="21"/>
        </w:rPr>
        <w:t>　　　　＊同意の有無等　　　　　　　　　　　　　　　　 ＊同意の有無等</w:t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明朝;MS Mincho" w:hAnsi="ＭＳ 明朝;MS Mincho" w:cs="ＭＳ 明朝;MS Mincho"/>
          <w:spacing w:val="1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</wp:posOffset>
                </wp:positionH>
                <wp:positionV relativeFrom="paragraph">
                  <wp:posOffset>306705</wp:posOffset>
                </wp:positionV>
                <wp:extent cx="0" cy="685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.15pt" to="25.8pt,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635</wp:posOffset>
                </wp:positionH>
                <wp:positionV relativeFrom="paragraph">
                  <wp:posOffset>272415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21.45pt" to="250.05pt,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0"/>
          <w:szCs w:val="21"/>
        </w:rPr>
        <w:t>　</w: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申請人による代替施設の設置</w:t>
      </w:r>
      <w:r>
        <w:rPr>
          <w:rFonts w:cs="ＭＳ 明朝;MS Mincho" w:ascii="ＭＳ 明朝;MS Mincho" w:hAnsi="ＭＳ 明朝;MS Mincho"/>
          <w:spacing w:val="10"/>
          <w:szCs w:val="21"/>
        </w:rPr>
        <w:tab/>
      </w:r>
      <w:r>
        <w:rPr>
          <w:rFonts w:ascii="ＭＳ 明朝;MS Mincho" w:hAnsi="ＭＳ 明朝;MS Mincho" w:cs="ＭＳ 明朝;MS Mincho"/>
          <w:spacing w:val="10"/>
          <w:szCs w:val="21"/>
        </w:rPr>
        <w:t>　　　　　　　</w: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申請人による代替施設の設置</w:t>
      </w:r>
    </w:p>
    <w:p>
      <w:pPr>
        <w:pStyle w:val="Normal"/>
        <w:tabs>
          <w:tab w:val="clear" w:pos="840"/>
          <w:tab w:val="left" w:pos="5430" w:leader="none"/>
        </w:tabs>
        <w:rPr/>
      </w:pPr>
      <w:r>
        <w:rPr>
          <w:rFonts w:ascii="ＭＳ 明朝;MS Mincho" w:hAnsi="ＭＳ 明朝;MS Mincho" w:cs="ＭＳ 明朝;MS Mincho"/>
          <w:spacing w:val="10"/>
          <w:szCs w:val="21"/>
        </w:rPr>
        <w:t>　　　　＊代替施設完成後</w:t>
      </w:r>
      <w:r>
        <w:rPr>
          <w:rFonts w:cs="ＭＳ 明朝;MS Mincho" w:ascii="ＭＳ 明朝;MS Mincho" w:hAnsi="ＭＳ 明朝;MS Mincho"/>
          <w:spacing w:val="10"/>
          <w:szCs w:val="21"/>
        </w:rPr>
        <w:tab/>
      </w:r>
      <w:r>
        <w:rPr>
          <w:rFonts w:ascii="ＭＳ 明朝;MS Mincho" w:hAnsi="ＭＳ 明朝;MS Mincho" w:cs="ＭＳ 明朝;MS Mincho"/>
          <w:spacing w:val="10"/>
          <w:szCs w:val="21"/>
        </w:rPr>
        <w:t>＊代替施設完成後</w:t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010</wp:posOffset>
                </wp:positionH>
                <wp:positionV relativeFrom="paragraph">
                  <wp:posOffset>318770</wp:posOffset>
                </wp:positionV>
                <wp:extent cx="0" cy="6953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25.1pt" to="26.3pt,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0"/>
          <w:szCs w:val="21"/>
        </w:rPr>
        <w:t>　</w: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市道廃止・認定又は区域変更</w:t>
      </w:r>
      <w:r>
        <w:rPr>
          <w:rFonts w:ascii="ＭＳ 明朝;MS Mincho" w:hAnsi="ＭＳ 明朝;MS Mincho" w:cs="ＭＳ 明朝;MS Mincho"/>
          <w:spacing w:val="10"/>
          <w:szCs w:val="21"/>
        </w:rPr>
        <w:t>　　　　　　　</w: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　用途廃止　</w:t>
      </w:r>
    </w:p>
    <w:p>
      <w:pPr>
        <w:pStyle w:val="Normal"/>
        <w:tabs>
          <w:tab w:val="clear" w:pos="840"/>
          <w:tab w:val="left" w:pos="795" w:leader="none"/>
        </w:tabs>
        <w:ind w:left="386" w:firstLine="386"/>
        <w:rPr>
          <w:rFonts w:ascii="ＭＳ 明朝;MS Mincho" w:hAnsi="ＭＳ 明朝;MS Mincho" w:cs="ＭＳ 明朝;MS Mincho"/>
          <w:spacing w:val="1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2780</wp:posOffset>
                </wp:positionH>
                <wp:positionV relativeFrom="paragraph">
                  <wp:posOffset>-1270</wp:posOffset>
                </wp:positionV>
                <wp:extent cx="2540" cy="1562100"/>
                <wp:effectExtent l="3619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-0.1pt" to="251.55pt,1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0"/>
          <w:szCs w:val="21"/>
        </w:rPr>
        <w:t>＊廃止・認定議案提出と議決要す　　　　　　　</w:t>
      </w:r>
    </w:p>
    <w:p>
      <w:pPr>
        <w:pStyle w:val="Normal"/>
        <w:tabs>
          <w:tab w:val="clear" w:pos="840"/>
          <w:tab w:val="left" w:pos="795" w:leader="none"/>
        </w:tabs>
        <w:ind w:left="386" w:firstLine="426"/>
        <w:rPr>
          <w:rFonts w:ascii="ＭＳ 明朝;MS Mincho" w:hAnsi="ＭＳ 明朝;MS Mincho" w:cs="ＭＳ 明朝;MS Mincho"/>
          <w:dstrike/>
          <w:spacing w:val="1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dstrike/>
          <w:spacing w:val="1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center" w:pos="4357" w:leader="none"/>
        </w:tabs>
        <w:ind w:firstLine="4468"/>
        <w:rPr>
          <w:rFonts w:ascii="ＭＳ 明朝;MS Mincho" w:hAnsi="ＭＳ 明朝;MS Mincho" w:cs="ＭＳ 明朝;MS Mincho"/>
          <w:dstrike/>
          <w:spacing w:val="1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dstrike/>
          <w:spacing w:val="1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center" w:pos="4357" w:leader="none"/>
        </w:tabs>
        <w:ind w:firstLine="193"/>
        <w:jc w:val="left"/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85</wp:posOffset>
                </wp:positionH>
                <wp:positionV relativeFrom="paragraph">
                  <wp:posOffset>318135</wp:posOffset>
                </wp:positionV>
                <wp:extent cx="0" cy="6858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25.05pt" to="22.55pt,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廃止告示又は区域変更告示</w:t>
      </w:r>
    </w:p>
    <w:p>
      <w:pPr>
        <w:pStyle w:val="Normal"/>
        <w:tabs>
          <w:tab w:val="clear" w:pos="840"/>
          <w:tab w:val="center" w:pos="4357" w:leader="none"/>
        </w:tabs>
        <w:ind w:firstLine="851"/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＊告示後管理期間（２ヶ月）</w:t>
      </w:r>
    </w:p>
    <w:p>
      <w:pPr>
        <w:pStyle w:val="Normal"/>
        <w:tabs>
          <w:tab w:val="clear" w:pos="840"/>
          <w:tab w:val="center" w:pos="4357" w:leader="none"/>
        </w:tabs>
        <w:ind w:firstLine="213"/>
        <w:jc w:val="center"/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1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center" w:pos="4357" w:leader="none"/>
        </w:tabs>
        <w:ind w:firstLine="213"/>
        <w:jc w:val="center"/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1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center" w:pos="4357" w:leader="none"/>
        </w:tabs>
        <w:ind w:firstLine="193"/>
        <w:rPr>
          <w:rFonts w:ascii="ＭＳ 明朝;MS Mincho" w:hAnsi="ＭＳ 明朝;MS Mincho" w:cs="ＭＳ 明朝;MS Mincho"/>
          <w:spacing w:val="1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331470</wp:posOffset>
                </wp:positionV>
                <wp:extent cx="4445" cy="672465"/>
                <wp:effectExtent l="3429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6.1pt" to="23.1pt,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市有地としての表示・所有権保存登記</w:t>
      </w:r>
      <w:r>
        <w:rPr>
          <w:rFonts w:ascii="ＭＳ 明朝;MS Mincho" w:hAnsi="ＭＳ 明朝;MS Mincho" w:cs="ＭＳ 明朝;MS Mincho"/>
          <w:spacing w:val="10"/>
          <w:szCs w:val="21"/>
        </w:rPr>
        <w:t>　　　</w: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市有地としての表示・所有権保存登記</w:t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8655</wp:posOffset>
                </wp:positionH>
                <wp:positionV relativeFrom="paragraph">
                  <wp:posOffset>635</wp:posOffset>
                </wp:positionV>
                <wp:extent cx="0" cy="5867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0pt" to="252.6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0"/>
          <w:szCs w:val="21"/>
        </w:rPr>
        <w:t>　　　　＊管理期間内に登記可</w:t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</wp:posOffset>
                </wp:positionH>
                <wp:positionV relativeFrom="paragraph">
                  <wp:posOffset>300990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3.7pt" to="24.3pt,7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0"/>
          <w:szCs w:val="21"/>
        </w:rPr>
        <w:t>　</w: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交換契約書締結</w:t>
      </w:r>
      <w:r>
        <w:rPr>
          <w:rFonts w:ascii="ＭＳ 明朝;MS Mincho" w:hAnsi="ＭＳ 明朝;MS Mincho" w:cs="ＭＳ 明朝;MS Mincho"/>
          <w:spacing w:val="10"/>
          <w:szCs w:val="21"/>
        </w:rPr>
        <w:t xml:space="preserve">　　　　　　　　　　　　　 </w: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譲与契約書締結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pacing w:val="1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1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320</wp:posOffset>
                </wp:positionH>
                <wp:positionV relativeFrom="paragraph">
                  <wp:posOffset>635</wp:posOffset>
                </wp:positionV>
                <wp:extent cx="5080" cy="544830"/>
                <wp:effectExtent l="34290" t="635" r="374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0pt" to="251.9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　</w: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交 換 登 記</w:t>
      </w:r>
      <w:r>
        <w:rPr>
          <w:rFonts w:ascii="ＭＳ 明朝;MS Mincho" w:hAnsi="ＭＳ 明朝;MS Mincho" w:cs="ＭＳ 明朝;MS Mincho"/>
          <w:spacing w:val="10"/>
          <w:szCs w:val="21"/>
        </w:rPr>
        <w:t xml:space="preserve">　（市）　　　　　　　　　　　 </w: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登　 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0"/>
          <w:szCs w:val="21"/>
        </w:rPr>
        <w:t>　　　　　　　　　　　　　　　　　　　　　　　①寄付物件、譲与物件の所有権移転登記（市）</w:t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 xml:space="preserve">　　　　　　　　　　　　　　　　　　　　　    </w:t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left="210" w:firstLine="240"/>
    </w:pPr>
    <w:rPr>
      <w:rFonts w:eastAsia="ＭＳ ゴシック;MS Gothic"/>
      <w:sz w:val="24"/>
    </w:rPr>
  </w:style>
  <w:style w:type="paragraph" w:styleId="21">
    <w:name w:val="本文 2"/>
    <w:basedOn w:val="Normal"/>
    <w:qFormat/>
    <w:pPr>
      <w:widowControl/>
      <w:jc w:val="left"/>
    </w:pPr>
    <w:rPr>
      <w:rFonts w:eastAsia="ＭＳ ゴシック;MS Gothic"/>
      <w:sz w:val="16"/>
    </w:rPr>
  </w:style>
  <w:style w:type="paragraph" w:styleId="3">
    <w:name w:val="本文インデント 3"/>
    <w:basedOn w:val="Normal"/>
    <w:qFormat/>
    <w:pPr>
      <w:ind w:left="210" w:firstLine="29"/>
    </w:pPr>
    <w:rPr>
      <w:rFonts w:eastAsia="ＭＳ ゴシック;MS Gothic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1:00Z</dcterms:created>
  <dc:creator>熊本市職員</dc:creator>
  <dc:description/>
  <cp:keywords/>
  <dc:language>en-US</dc:language>
  <cp:lastModifiedBy>熊本市職員</cp:lastModifiedBy>
  <cp:lastPrinted>2014-03-19T09:40:00Z</cp:lastPrinted>
  <dcterms:modified xsi:type="dcterms:W3CDTF">2014-05-07T23:13:00Z</dcterms:modified>
  <cp:revision>6</cp:revision>
  <dc:subject/>
  <dc:title>熊本市公共用財産用途廃止及び払下げに関する事務取扱要綱</dc:title>
</cp:coreProperties>
</file>