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消　費　場　所　見　取　図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5"/>
        <w:gridCol w:w="987"/>
        <w:gridCol w:w="987"/>
        <w:gridCol w:w="985"/>
        <w:gridCol w:w="986"/>
        <w:gridCol w:w="984"/>
        <w:gridCol w:w="986"/>
        <w:gridCol w:w="984"/>
        <w:gridCol w:w="983"/>
      </w:tblGrid>
      <w:tr>
        <w:trPr>
          <w:trHeight w:val="9072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3"/>
              <w:rPr/>
            </w:pPr>
            <w:r>
              <w:rPr/>
              <w:t>火薬類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　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204"/>
              </w:rPr>
              <w:t>火工</w:t>
            </w:r>
            <w:r>
              <w:rPr/>
              <w:t>所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凡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街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付近の家　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　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人　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消　費場　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薬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庫　外貯蔵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薬類取扱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工所</w:t>
            </w:r>
          </w:p>
        </w:tc>
      </w:tr>
      <w:tr>
        <w:trPr>
          <w:trHeight w:val="8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○○</w:t>
            </w:r>
            <w:r>
              <w:rPr/>
              <w:t>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××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注意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" w:right="0" w:hanging="193"/>
              <w:rPr/>
            </w:pPr>
            <w:r>
              <w:rPr/>
              <w:t>※</w:t>
            </w:r>
            <w:r>
              <w:rPr/>
              <w:t>　諸費場所を中心として半径３００メートル以内にある保安物件を洩れなく明記し、消費場所から保安物件までの距離を記載すること。</w:t>
            </w:r>
          </w:p>
        </w:tc>
      </w:tr>
    </w:tbl>
    <w:p>
      <w:pPr>
        <w:pStyle w:val="Normal"/>
        <w:widowControl w:val="false"/>
        <w:bidi w:val="0"/>
        <w:ind w:left="193" w:right="0" w:hanging="193"/>
        <w:rPr/>
      </w:pPr>
      <w:r>
        <w:rPr/>
      </w:r>
    </w:p>
    <w:p>
      <w:pPr>
        <w:pStyle w:val="Normal"/>
        <w:bidi w:val="0"/>
        <w:ind w:left="193" w:right="0" w:hanging="193"/>
        <w:rPr/>
      </w:pPr>
      <w:r>
        <w:rPr/>
      </w:r>
    </w:p>
    <w:p>
      <w:pPr>
        <w:pStyle w:val="Normal"/>
        <w:bidi w:val="0"/>
        <w:ind w:left="193" w:right="0" w:hanging="193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40</Words>
  <Characters>270</Characters>
  <CharactersWithSpaces>23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3-03-26T17:55:00Z</dcterms:modified>
  <cp:revision>1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市職員</vt:lpwstr>
  </property>
</Properties>
</file>