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４（第２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販売に係る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変更届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販売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代表者　氏名　　　　　　　　　　　　　㊞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20T02:16:00Z</dcterms:modified>
  <cp:revision>12</cp:revision>
  <dc:subject/>
  <dc:title>　様式第１（一般則第3条関係）</dc:title>
</cp:coreProperties>
</file>