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完　了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所 </w:t>
      </w:r>
    </w:p>
    <w:p>
      <w:pPr>
        <w:pStyle w:val="Normal"/>
        <w:ind w:firstLine="4241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ind w:firstLine="5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ind w:firstLine="5012"/>
        <w:rPr/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　　下記のとおり、つながりの森づくり補助金交付要綱に基づき、　　　　年　　月　　日に工事を完了いたしましたので、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設置場所（所在地）　　　　：　熊本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33"/>
        <w:gridCol w:w="2569"/>
        <w:gridCol w:w="1380"/>
      </w:tblGrid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　　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数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4</w:t>
            </w:r>
            <w:r>
              <w:rPr>
                <w:rFonts w:ascii="ＭＳ 明朝;MS Mincho" w:hAnsi="ＭＳ 明朝;MS Mincho"/>
                <w:szCs w:val="21"/>
              </w:rPr>
              <w:t>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3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2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塀撤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ｺﾝｸﾘｰﾄ構造物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H=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　　　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垣（延長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生垣の延長は、植栽される樹木の始点（端）から終点（端）までの樹木間の距離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工　　期　　　　　　　　　　　：　（自）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（至）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熊本市</dc:creator>
  <dc:description/>
  <cp:keywords/>
  <dc:language>en-US</dc:language>
  <cp:lastModifiedBy>赤星　宗虎</cp:lastModifiedBy>
  <cp:lastPrinted>2022-03-24T11:37:00Z</cp:lastPrinted>
  <dcterms:modified xsi:type="dcterms:W3CDTF">2024-04-08T11:18:00Z</dcterms:modified>
  <cp:revision>4</cp:revision>
  <dc:subject/>
  <dc:title>緑の街並みづくり補助金交付要綱</dc:title>
</cp:coreProperties>
</file>