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331200" cy="597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4205</wp:posOffset>
                </wp:positionH>
                <wp:positionV relativeFrom="paragraph">
                  <wp:posOffset>388620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9.15pt;margin-top:306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434340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9pt;margin-top:342pt;width:44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4205</wp:posOffset>
                </wp:positionH>
                <wp:positionV relativeFrom="paragraph">
                  <wp:posOffset>480060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9.15pt;margin-top:378pt;width:44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環境基準類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環境基準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3886200</wp:posOffset>
                </wp:positionV>
                <wp:extent cx="1028700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Ａ類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306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Ａ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143000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Ｂ類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342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Ｂ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4800600</wp:posOffset>
                </wp:positionV>
                <wp:extent cx="1143000" cy="28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Ｃ類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378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Ｃ類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9:00Z</dcterms:created>
  <dc:creator>熊本市職員</dc:creator>
  <dc:description/>
  <cp:keywords/>
  <dc:language>en-US</dc:language>
  <cp:lastModifiedBy>熊本市職員</cp:lastModifiedBy>
  <cp:lastPrinted>2008-12-03T16:20:00Z</cp:lastPrinted>
  <dcterms:modified xsi:type="dcterms:W3CDTF">2009-06-11T08:57:00Z</dcterms:modified>
  <cp:revision>7</cp:revision>
  <dc:subject/>
  <dc:title/>
</cp:coreProperties>
</file>