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226695</wp:posOffset>
            </wp:positionV>
            <wp:extent cx="8229600" cy="629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91680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pt;margin-top:387.15pt;width:44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351pt;width:44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4123690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振動規制地域（特定工場等、富合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.25pt;mso-wrap-distance-left:9.05pt;mso-wrap-distance-right:9.05pt;mso-wrap-distance-top:0pt;mso-wrap-distance-bottom:0pt;margin-top:-18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振動規制地域（特定工場等、富合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1028700" cy="286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種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387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1143000" cy="286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種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351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12:00Z</dcterms:created>
  <dc:creator>熊本市職員</dc:creator>
  <dc:description/>
  <cp:keywords/>
  <dc:language>en-US</dc:language>
  <cp:lastModifiedBy>熊本市職員</cp:lastModifiedBy>
  <dcterms:modified xsi:type="dcterms:W3CDTF">2009-02-14T03:26:00Z</dcterms:modified>
  <cp:revision>8</cp:revision>
  <dc:subject/>
  <dc:title/>
</cp:coreProperties>
</file>