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年度（　　　　　　　　　　）公民館月別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53"/>
        <w:gridCol w:w="2509"/>
        <w:gridCol w:w="1636"/>
      </w:tblGrid>
      <w:tr>
        <w:trPr>
          <w:trHeight w:val="7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実施場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見込）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3:00Z</dcterms:created>
  <dc:creator>nttunyo</dc:creator>
  <dc:description/>
  <cp:keywords/>
  <dc:language>en-US</dc:language>
  <cp:lastModifiedBy>西田　美由紀</cp:lastModifiedBy>
  <cp:lastPrinted>2022-03-18T16:38:00Z</cp:lastPrinted>
  <dcterms:modified xsi:type="dcterms:W3CDTF">2022-03-29T08:28:00Z</dcterms:modified>
  <cp:revision>63</cp:revision>
  <dc:subject/>
  <dc:title>　　公民館長各位</dc:title>
</cp:coreProperties>
</file>