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有料老人ホーム情報開示等一覧表　　　　　　　　　　　　　　　　　　　　　　　　　　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令和３年（２０２１年）７月１日現在</w:t>
      </w:r>
    </w:p>
    <w:tbl>
      <w:tblPr>
        <w:tblW w:w="868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0"/>
        <w:gridCol w:w="1134"/>
        <w:gridCol w:w="2410"/>
        <w:gridCol w:w="4678"/>
      </w:tblGrid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　設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サービス付き高齢者向け住宅の登録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設の類型　※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〒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熊本市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主体名（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設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員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居者数／入居定員　※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4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人（内、男　　人・女　　人）　／　　　人</w:t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宅戸数　※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居時の要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払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居一時金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費用の一時金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還金の保全措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居者基金へ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敷金　　　　　　　　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額利用料（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食費、管理費、介護費用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内訳を明記する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介護状態になった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を行う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加費用の有無　※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験入居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有の場合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あたりの料金を記載する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事項説明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契約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規程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務諸表の閲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公社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全国有料老人ホーム協会へ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サービス付き高齢者向け住宅の登録を受けている有料老人ホームを除く</w:t>
      </w:r>
    </w:p>
    <w:p>
      <w:pPr>
        <w:pStyle w:val="Normal"/>
        <w:rPr/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サービス付き高齢者向け住宅の登録を受けている有料老人ホームのみ記入</w:t>
      </w:r>
    </w:p>
    <w:p>
      <w:pPr>
        <w:pStyle w:val="Normal"/>
        <w:rPr/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介護費用の一時金及び月額利用料以外の介護サービスに係る別途の追加費用負担の有無を記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8:00Z</dcterms:created>
  <dc:creator>kumamoto</dc:creator>
  <dc:description/>
  <cp:keywords/>
  <dc:language>en-US</dc:language>
  <cp:lastModifiedBy>蟹江　好史</cp:lastModifiedBy>
  <cp:lastPrinted>2020-10-01T20:03:00Z</cp:lastPrinted>
  <dcterms:modified xsi:type="dcterms:W3CDTF">2021-09-16T08:01:00Z</dcterms:modified>
  <cp:revision>39</cp:revision>
  <dc:subject/>
  <dc:title>有料老人ホーム情報開示等一覧表</dc:title>
</cp:coreProperties>
</file>