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54"/>
      </w:tblGrid>
      <w:tr>
        <w:trPr>
          <w:trHeight w:val="53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取扱業実務経験証明書</w:t>
            </w:r>
          </w:p>
        </w:tc>
      </w:tr>
      <w:tr>
        <w:trPr>
          <w:trHeight w:val="8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務従事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常勤の職員と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して従事した</w:t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>
                <w:szCs w:val="21"/>
              </w:rPr>
              <w:t>ものに限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に従事した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取扱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販売　□保管　□貸出し　□訓練　□展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養施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　　　□無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に従事した種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販売　　□保管　　□貸出し　　□訓練　　□展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に従事した期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～　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　年　　　　ヶ月間　　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未満切捨て）</w:t>
            </w:r>
          </w:p>
        </w:tc>
      </w:tr>
      <w:tr>
        <w:trPr>
          <w:trHeight w:val="52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とおり動物取扱業の実務経験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証明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　　所　＿＿＿＿＿＿＿＿＿＿＿＿＿＿＿＿＿＿＿＿＿＿＿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名　＿＿＿＿＿＿＿＿＿＿＿＿＿＿＿＿＿＿＿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（法人にあっては登記名称、所在地、代表者役職、氏名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00Z</dcterms:created>
  <dc:creator/>
  <dc:description/>
  <cp:keywords/>
  <dc:language>en-US</dc:language>
  <cp:lastModifiedBy/>
  <dcterms:modified xsi:type="dcterms:W3CDTF">2023-04-14T03:21:00Z</dcterms:modified>
  <cp:revision>1</cp:revision>
  <dc:subject/>
  <dc:title/>
</cp:coreProperties>
</file>