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3636"/>
        <w:gridCol w:w="3289"/>
        <w:gridCol w:w="3080"/>
        <w:gridCol w:w="5300"/>
      </w:tblGrid>
      <w:tr>
        <w:trPr>
          <w:trHeight w:val="680" w:hRule="exac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  <w:bookmarkStart w:id="0" w:name="RANGE!A1%3AE15"/>
            <w:bookmarkStart w:id="1" w:name="RANGE!A1%3AE15"/>
            <w:bookmarkEnd w:id="1"/>
          </w:p>
        </w:tc>
        <w:tc>
          <w:tcPr>
            <w:tcW w:w="153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4"/>
                <w:szCs w:val="44"/>
              </w:rPr>
              <w:t>譲渡し業者が取り扱う動物に関する帳簿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（№　　　　　　　）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取得について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所有開始日（飼養を開始した日）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動物の生年月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※１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品種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その他特徴（性別・毛色等）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繁殖者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※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の氏名（名称）及び登録番号（住所）</w:t>
            </w:r>
          </w:p>
        </w:tc>
      </w:tr>
      <w:tr>
        <w:trPr>
          <w:trHeight w:val="763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住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譲渡し業者に譲渡した者（取得先）の氏名（名称）及び住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※３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住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譲渡について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譲渡（引渡）日</w:t>
            </w:r>
          </w:p>
        </w:tc>
        <w:tc>
          <w:tcPr>
            <w:tcW w:w="11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譲渡（引渡）先への情報提供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※４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の実施状況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実施済　　　・　　　　否</w:t>
            </w:r>
          </w:p>
        </w:tc>
      </w:tr>
      <w:tr>
        <w:trPr>
          <w:trHeight w:val="606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譲渡（引渡）先の氏名（名称）及び住所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氏名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6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住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死亡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死亡日</w:t>
            </w:r>
          </w:p>
        </w:tc>
        <w:tc>
          <w:tcPr>
            <w:tcW w:w="11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死亡原因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9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　生年月日　　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br/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　繁殖者　　　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br/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３　取得先　　　：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４　情報提供　　：</w:t>
            </w:r>
          </w:p>
        </w:tc>
        <w:tc>
          <w:tcPr>
            <w:tcW w:w="1166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輸入等をされた動物であって、生年月日が明らかでない場合にあっては、推定される生年月日及び輸入年月日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輸入・譲渡された動物であって、繁殖を行った者が明らかでない場合にあっては、当該動物を輸出・譲渡した者の氏名又は名称及び所在地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捕獲された動物にあっては、当該動物を捕獲した者の氏名又は名称、登録番号又は所在地及び当該動物を捕獲した場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取得先が繁殖者と同一の場合は記載不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動物愛護管理法施行規則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条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号に規定されたもの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134" w:footer="0" w:bottom="284"/>
          <w:pgNumType w:start="1" w:fmt="decimal"/>
          <w:formProt w:val="false"/>
          <w:textDirection w:val="lrTb"/>
          <w:docGrid w:type="linesAndChars" w:linePitch="281" w:charSpace="819"/>
        </w:sectPr>
      </w:pPr>
    </w:p>
    <w:tbl>
      <w:tblPr>
        <w:tblW w:w="1617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1718"/>
        <w:gridCol w:w="697"/>
        <w:gridCol w:w="1417"/>
        <w:gridCol w:w="1418"/>
        <w:gridCol w:w="2693"/>
        <w:gridCol w:w="851"/>
        <w:gridCol w:w="2835"/>
        <w:gridCol w:w="1275"/>
        <w:gridCol w:w="709"/>
        <w:gridCol w:w="1843"/>
      </w:tblGrid>
      <w:tr>
        <w:trPr>
          <w:trHeight w:val="567" w:hRule="exact"/>
        </w:trPr>
        <w:tc>
          <w:tcPr>
            <w:tcW w:w="1361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4"/>
              </w:rPr>
              <w:t>　　　　　　　　　　　譲渡し業者が取り扱う動物に関する帳簿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（№　　　　　　　）</w:t>
            </w:r>
          </w:p>
        </w:tc>
      </w:tr>
      <w:tr>
        <w:trPr>
          <w:trHeight w:val="454" w:hRule="exact"/>
        </w:trPr>
        <w:tc>
          <w:tcPr>
            <w:tcW w:w="86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</w:rPr>
            </w:pPr>
            <w:bookmarkStart w:id="2" w:name="RANGE!A1%3AM18"/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</w:rPr>
              <w:t>取得について</w:t>
            </w:r>
            <w:bookmarkEnd w:id="2"/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</w:rPr>
              <w:t>譲渡について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</w:rPr>
              <w:t>死亡</w:t>
            </w:r>
          </w:p>
        </w:tc>
      </w:tr>
      <w:tr>
        <w:trPr>
          <w:trHeight w:val="649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所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年月日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品種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16"/>
                <w:szCs w:val="16"/>
              </w:rPr>
              <w:t>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生年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月日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繁殖者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16"/>
                <w:szCs w:val="16"/>
              </w:rPr>
              <w:t>※２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の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氏名又は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購入・譲受先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16"/>
                <w:szCs w:val="16"/>
              </w:rPr>
              <w:t>※３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の氏名又は名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譲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（引渡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販売・引渡先の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氏名又は名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譲渡先へ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情報提供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0000"/>
                <w:kern w:val="0"/>
                <w:sz w:val="16"/>
                <w:szCs w:val="16"/>
              </w:rPr>
              <w:t>※４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実施状況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死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年月日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死亡原因</w:t>
            </w:r>
          </w:p>
        </w:tc>
      </w:tr>
      <w:tr>
        <w:trPr>
          <w:trHeight w:val="435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他特徴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（性別・毛色等）</w:t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繁殖者の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登録番号又は住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購入・譲受先の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登録番号又は住所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販売・引渡先の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登録番号又は住所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済・否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済・否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済・否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済・否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済・否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済・否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7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8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8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　生年月日　　：</w:t>
            </w:r>
          </w:p>
          <w:p>
            <w:pPr>
              <w:pStyle w:val="Normal"/>
              <w:widowControl/>
              <w:spacing w:lineRule="exact" w:line="200"/>
              <w:ind w:firstLine="8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　繁殖者　　　：</w:t>
            </w:r>
          </w:p>
          <w:p>
            <w:pPr>
              <w:pStyle w:val="Normal"/>
              <w:widowControl/>
              <w:spacing w:lineRule="exact" w:line="200"/>
              <w:ind w:firstLine="8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firstLine="8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３　購入・販売先：</w:t>
            </w:r>
          </w:p>
          <w:p>
            <w:pPr>
              <w:pStyle w:val="Normal"/>
              <w:widowControl/>
              <w:spacing w:lineRule="exact" w:line="200"/>
              <w:ind w:firstLine="8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４　情報提供　　：</w:t>
            </w:r>
          </w:p>
        </w:tc>
        <w:tc>
          <w:tcPr>
            <w:tcW w:w="116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輸入等をされた動物であって、生年月日が明らかでない場合にあっては、推定される生年月日及び輸入年月日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輸入・譲渡された動物であって、繁殖を行った者が明らかでない場合にあっては、当該動物を輸出・譲渡した者の氏名又は名称及び所在地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捕獲された動物にあっては、当該動物を捕獲した者の氏名又は名称、登録番号又は所在地及び当該動物を捕獲した場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取得先が繁殖者と同一の場合は記載不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動物愛護管理法施行規則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条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号に規定されたもの</w:t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orient="landscape" w:w="16838" w:h="11906"/>
      <w:pgMar w:left="284" w:right="284" w:gutter="0" w:header="0" w:top="1134" w:footer="0" w:bottom="284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1:00Z</dcterms:created>
  <dc:creator>河浪 早紀子</dc:creator>
  <dc:description/>
  <cp:keywords/>
  <dc:language>en-US</dc:language>
  <cp:lastModifiedBy>釜元　彩花</cp:lastModifiedBy>
  <cp:lastPrinted>2020-06-18T18:36:00Z</cp:lastPrinted>
  <dcterms:modified xsi:type="dcterms:W3CDTF">2020-06-18T10:02:00Z</dcterms:modified>
  <cp:revision>14</cp:revision>
  <dc:subject/>
  <dc:title>附則様式（附則第４条関係）</dc:title>
</cp:coreProperties>
</file>