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投票用紙様式</w:t>
      </w:r>
      <w:r>
        <w:rPr/>
        <w:t>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0"/>
        <w:gridCol w:w="2310"/>
        <w:gridCol w:w="420"/>
        <w:gridCol w:w="1470"/>
      </w:tblGrid>
      <w:tr>
        <w:trPr>
          <w:trHeight w:val="327" w:hRule="atLeast"/>
        </w:trPr>
        <w:tc>
          <w:tcPr>
            <w:tcW w:w="84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420" w:hanging="42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176530</wp:posOffset>
                      </wp:positionV>
                      <wp:extent cx="1333500" cy="212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212760"/>
                                <a:chOff x="0" y="0"/>
                                <a:chExt cx="133344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こ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266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0"/>
                                  <a:ext cx="266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し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266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266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め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5pt;margin-top:13.9pt;width:105pt;height:16.75pt" coordorigin="3471,278" coordsize="2100,3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71;top:278;width:419;height: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5;top:278;width:419;height: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4;top:278;width:419;height: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し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1;top:278;width:419;height: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278;width:419;height: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め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9085</wp:posOffset>
                      </wp:positionH>
                      <wp:positionV relativeFrom="paragraph">
                        <wp:posOffset>231775</wp:posOffset>
                      </wp:positionV>
                      <wp:extent cx="704850" cy="2098040"/>
                      <wp:effectExtent l="6159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2098080"/>
                                <a:chOff x="0" y="0"/>
                                <a:chExt cx="704880" cy="209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7040" y="291960"/>
                                  <a:ext cx="20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こうほし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853560"/>
                                  <a:ext cx="2001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しめ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215360"/>
                                  <a:ext cx="2001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らんな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1593720"/>
                                  <a:ext cx="19044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ひと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885320"/>
                                  <a:ext cx="200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1440"/>
                                  <a:ext cx="200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も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5320"/>
                                  <a:ext cx="2001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20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こうほし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0960"/>
                                  <a:ext cx="2001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しめ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0"/>
                                  <a:ext cx="20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ourier New"/>
                                        <w:color w:val="auto"/>
                                        <w:lang w:val="en-US" w:eastAsia="ja-JP"/>
                                      </w:rPr>
                                      <w:t>ちゆう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5pt;margin-top:18.25pt;width:55.5pt;height:165.2pt" coordorigin="6471,365" coordsize="1110,3304">
                      <v:shape id="shape_0" stroked="f" o:allowincell="f" style="position:absolute;left:6876;top:825;width:314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こうほし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6;top:1709;width:314;height:4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しめ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6;top:2279;width:314;height:59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らんな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2;top:2875;width:299;height:66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ひと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6;top:3334;width:314;height:33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1;top:2068;width:314;height:33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も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1;top:3334;width:314;height:33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1;top:825;width:314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こうほし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1;top:2540;width:314;height:4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しめ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6;top:365;width:314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ourier New"/>
                                  <w:color w:val="auto"/>
                                  <w:lang w:val="en-US" w:eastAsia="ja-JP"/>
                                </w:rPr>
                                <w:t>ちゆう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267335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3.25pt;margin-top:21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備考　熊本県下益城郡城南町選挙管理委員会之印は刷込みとする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　　　　年　月　日執行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</w:t>
            </w:r>
            <w:r>
              <w:rPr>
                <w:spacing w:val="105"/>
              </w:rPr>
              <w:t>何選挙投</w:t>
            </w:r>
            <w:r>
              <w:rPr/>
              <w:t>票　　　　　　　　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○注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一　候補者の氏名は欄内に一人書くこと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二　候補者でない者の氏名は、書かないこと。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spacing w:val="105"/>
              </w:rPr>
              <w:t>候補者氏</w:t>
            </w:r>
            <w:r>
              <w:rPr/>
              <w:t>名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16:00Z</dcterms:created>
  <dc:creator>(株)ぎょうせい</dc:creator>
  <dc:description/>
  <dc:language>en-US</dc:language>
  <cp:lastModifiedBy>ぎょうせい</cp:lastModifiedBy>
  <cp:lastPrinted>2003-12-02T12:40:00Z</cp:lastPrinted>
  <dcterms:modified xsi:type="dcterms:W3CDTF">2004-01-08T00:11:00Z</dcterms:modified>
  <cp:revision>32</cp:revision>
  <dc:subject/>
  <dc:title/>
</cp:coreProperties>
</file>