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680"/>
        <w:gridCol w:w="1890"/>
      </w:tblGrid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w:rPr/>
              <w:t>　　　　　　年　　月　　日執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525"/>
              </w:rPr>
              <w:t>何選</w:t>
            </w:r>
            <w:r>
              <w:rPr/>
              <w:t>挙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w:rPr/>
              <w:t>　　　　　候補者　　</w:t>
            </w:r>
            <w:r>
              <w:rPr/>
              <w:t>(</w:t>
            </w:r>
            <w:r>
              <w:rPr>
                <w:spacing w:val="1470"/>
              </w:rPr>
              <w:t>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第　　　号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乗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6155</wp:posOffset>
                      </wp:positionH>
                      <wp:positionV relativeFrom="paragraph">
                        <wp:posOffset>3124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65pt;margin-top:2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城南町選挙管理委員会　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02:00Z</dcterms:created>
  <dc:creator>(株)ぎょうせい</dc:creator>
  <dc:description/>
  <dc:language>en-US</dc:language>
  <cp:lastModifiedBy>ぎょうせい</cp:lastModifiedBy>
  <dcterms:modified xsi:type="dcterms:W3CDTF">2004-01-08T00:11:00Z</dcterms:modified>
  <cp:revision>9</cp:revision>
  <dc:subject/>
  <dc:title/>
</cp:coreProperties>
</file>