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tbl>
      <w:tblPr>
        <w:tblW w:w="7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0"/>
      </w:tblGrid>
      <w:tr>
        <w:trPr>
          <w:trHeight w:val="6022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before="360" w:after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2150</wp:posOffset>
                      </wp:positionH>
                      <wp:positionV relativeFrom="paragraph">
                        <wp:posOffset>35515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4.5pt;margin-top:279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出納責任者職務代行開始届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rPr/>
            </w:pPr>
            <w:r>
              <w:rPr/>
              <w:t>　一　出納責任者氏名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rPr/>
            </w:pPr>
            <w:r>
              <w:rPr/>
              <w:t>　二　事故の事実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rPr/>
            </w:pPr>
            <w:r>
              <w:rPr/>
              <w:t>　三　職務代行者氏名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rPr/>
            </w:pPr>
            <w:r>
              <w:rPr/>
              <w:t>　四　職務代行開始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右のとおり届出ます。</w:t>
            </w:r>
          </w:p>
          <w:p>
            <w:pPr>
              <w:pStyle w:val="Normal"/>
              <w:overflowPunct w:val="false"/>
              <w:autoSpaceDE w:val="false"/>
              <w:spacing w:before="600" w:after="600"/>
              <w:rPr/>
            </w:pPr>
            <w:r>
              <w:rPr/>
              <w:t>　　　　　　年　月　日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/>
            </w:pPr>
            <w:r>
              <w:rPr/>
              <w:t>選任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　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　　　城南町選挙管理委員会委員長殿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12:00Z</dcterms:created>
  <dc:creator>(株)ぎょうせい</dc:creator>
  <dc:description/>
  <dc:language>en-US</dc:language>
  <cp:lastModifiedBy>ぎょうせい</cp:lastModifiedBy>
  <cp:lastPrinted>2003-12-02T18:16:00Z</cp:lastPrinted>
  <dcterms:modified xsi:type="dcterms:W3CDTF">2004-01-08T00:11:00Z</dcterms:modified>
  <cp:revision>11</cp:revision>
  <dc:subject/>
  <dc:title/>
</cp:coreProperties>
</file>