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0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当直命令変更</w:t>
            </w:r>
            <w:r>
              <w:rPr>
                <w:rFonts w:cs="Arial"/>
              </w:rPr>
              <w:t>願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〇〇課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長　　氏名　　　　　　　　印　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城南町職員服務規程第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条の規定により、次のとおり、当直者の変更を承認願い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当直を命ぜられた日　　　　　年　　月　　日　宿直・日直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当直を命ぜられた者　　　職名　　　　氏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代直者　　　　　　　　　職名　　　　氏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　当直者変更の理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8:00Z</dcterms:created>
  <dc:creator>(株)ぎょうせい</dc:creator>
  <dc:description/>
  <dc:language>en-US</dc:language>
  <cp:lastModifiedBy>　</cp:lastModifiedBy>
  <dcterms:modified xsi:type="dcterms:W3CDTF">2007-06-15T00:42:00Z</dcterms:modified>
  <cp:revision>11</cp:revision>
  <dc:subject/>
  <dc:title/>
</cp:coreProperties>
</file>