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職員新旧給料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078"/>
        <w:gridCol w:w="1870"/>
        <w:gridCol w:w="1871"/>
        <w:gridCol w:w="10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7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7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5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第1</dc:title>
</cp:coreProperties>
</file>