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434"/>
        <w:gridCol w:w="1367"/>
        <w:gridCol w:w="868"/>
        <w:gridCol w:w="800"/>
        <w:gridCol w:w="330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4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8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4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1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8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1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,9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2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2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,400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,1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,1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,300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,5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500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</dc:title>
</cp:coreProperties>
</file>