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78"/>
        <w:gridCol w:w="2479"/>
        <w:gridCol w:w="2203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地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乙地方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宿泊料の項中甲地方とは、東京都の特別区の存する地域及び政令指定都市のうち、一般職の職員の給与に関する法律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年法律第</w:t>
      </w:r>
      <w:r>
        <w:rPr>
          <w:rFonts w:cs="Times New Roman" w:ascii="ＭＳ 明朝" w:hAnsi="ＭＳ 明朝"/>
          <w:kern w:val="0"/>
          <w:sz w:val="20"/>
        </w:rPr>
        <w:t>95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から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号までに規定する地域手当の級地をいい、乙地方とは、その他の地域をいう。固定宿泊施設に宿泊しない場合には、乙地方に宿泊したものとみな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2:00Z</dcterms:created>
  <dc:creator>(株)ぎょうせい</dc:creator>
  <dc:description/>
  <dc:language>en-US</dc:language>
  <cp:lastModifiedBy>データ課</cp:lastModifiedBy>
  <dcterms:modified xsi:type="dcterms:W3CDTF">2007-11-08T06:32:00Z</dcterms:modified>
  <cp:revision>2</cp:revision>
  <dc:subject/>
  <dc:title>別表第1(第10条関係)</dc:title>
</cp:coreProperties>
</file>