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333"/>
        <w:gridCol w:w="2538"/>
        <w:gridCol w:w="2538"/>
        <w:gridCol w:w="1538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経費の区分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として整理する時期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の範囲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に必要な書類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</w:tr>
      <w:tr>
        <w:trPr/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資金前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資金前渡する時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資金前渡に要する額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求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繰替払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命令を発するとき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命令をしようとするとき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求書、領収証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過年度支出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額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求書　支出負担行為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繰越し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繰越にかかる支出負担行為をするとき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繰越をした金額の範囲内の額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書　支出負担行為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過誤払返納金の戻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金の戻入があった時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戻入する額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債務負担行為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債務負担行為をするとき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債務負担行為の額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書その他関係書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5:52:00Z</dcterms:created>
  <dc:creator>(株)ぎょうせい</dc:creator>
  <dc:description/>
  <dc:language>en-US</dc:language>
  <cp:lastModifiedBy>RBWK</cp:lastModifiedBy>
  <dcterms:modified xsi:type="dcterms:W3CDTF">2004-01-05T05:52:00Z</dcterms:modified>
  <cp:revision>2</cp:revision>
  <dc:subject/>
  <dc:title>別表第2(第2条関係)</dc:title>
</cp:coreProperties>
</file>