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9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0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未払繰越金歳入組入報告</w:t>
      </w:r>
      <w:r>
        <w:rPr>
          <w:rFonts w:cs="Arial"/>
        </w:rPr>
        <w:t>書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　　　年度</w:t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919"/>
        <w:gridCol w:w="1919"/>
        <w:gridCol w:w="1919"/>
        <w:gridCol w:w="1919"/>
        <w:gridCol w:w="1919"/>
        <w:gridCol w:w="1919"/>
      </w:tblGrid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小切手番号</w:t>
            </w:r>
          </w:p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小切</w:t>
            </w:r>
            <w:r>
              <w:rPr>
                <w:rFonts w:cs="Arial"/>
              </w:rPr>
              <w:t>手振出年月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金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受取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会計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組入歳入年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摘要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のとおり小切手の未払を歳入に組入れたので報告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城南町指定金融機関　　　　　　　　銀行　印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城南町会計管理者　　　　殿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22</cp:revision>
  <dc:subject/>
  <dc:title/>
</cp:coreProperties>
</file>