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3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契約保証金還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工事番</w:t>
      </w:r>
      <w:r>
        <w:rPr/>
        <w:t>号　　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請求金</w:t>
      </w:r>
      <w:r>
        <w:rPr/>
        <w:t>額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還付の事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記のとおり契約保証金の還付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城南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口座振替先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1308"/>
        <w:gridCol w:w="2396"/>
      </w:tblGrid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30"/>
              </w:rPr>
              <w:t>支</w:t>
            </w:r>
            <w:r>
              <w:rPr/>
              <w:t>店・</w:t>
            </w:r>
            <w:r>
              <w:rPr>
                <w:spacing w:val="130"/>
              </w:rPr>
              <w:t>支所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の種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普通・当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15:00Z</dcterms:created>
  <dc:creator>(株)ぎょうせい</dc:creator>
  <dc:description/>
  <dc:language>en-US</dc:language>
  <cp:lastModifiedBy> </cp:lastModifiedBy>
  <dcterms:modified xsi:type="dcterms:W3CDTF">2008-08-20T23:43:00Z</dcterms:modified>
  <cp:revision>12</cp:revision>
  <dc:subject/>
  <dc:title/>
</cp:coreProperties>
</file>