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6361"/>
        <w:gridCol w:w="218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亡又は傷害の程度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ヵ月以上の入院を要した傷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ヵ月以上の入院を要した傷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ヵ月以上の入院を要した傷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の入院を要した傷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の医師の治療を要する傷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57:00Z</dcterms:created>
  <dc:creator>(株)ぎょうせい</dc:creator>
  <dc:description/>
  <dc:language>en-US</dc:language>
  <cp:lastModifiedBy>RBWK</cp:lastModifiedBy>
  <dcterms:modified xsi:type="dcterms:W3CDTF">2004-01-05T05:57:00Z</dcterms:modified>
  <cp:revision>2</cp:revision>
  <dc:subject/>
  <dc:title>別表(第3条関係)</dc:title>
</cp:coreProperties>
</file>