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525"/>
        <w:gridCol w:w="1050"/>
        <w:gridCol w:w="1050"/>
        <w:gridCol w:w="1050"/>
        <w:gridCol w:w="1545"/>
      </w:tblGrid>
      <w:tr>
        <w:trPr>
          <w:trHeight w:val="360" w:hRule="atLeast"/>
        </w:trPr>
        <w:tc>
          <w:tcPr>
            <w:tcW w:w="3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決</w:t>
            </w:r>
            <w:r>
              <w:rPr/>
              <w:t>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/>
            </w:pPr>
            <w:r>
              <w:rPr/>
              <w:t>課員</w:t>
            </w:r>
          </w:p>
        </w:tc>
      </w:tr>
      <w:tr>
        <w:trPr>
          <w:trHeight w:val="840" w:hRule="atLeast"/>
        </w:trPr>
        <w:tc>
          <w:tcPr>
            <w:tcW w:w="3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" w:hanging="0"/>
              <w:rPr/>
            </w:pPr>
            <w:r>
              <w:rPr/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1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国民健康保険世帯主変更届出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30"/>
        <w:gridCol w:w="2130"/>
        <w:gridCol w:w="720"/>
        <w:gridCol w:w="2625"/>
      </w:tblGrid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国保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世帯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国民健康保険異動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擬制世帯主の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その他必要と認める書類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152525</wp:posOffset>
                </wp:positionV>
                <wp:extent cx="104775" cy="4667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665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9800 h 264600"/>
                            <a:gd name="textAreaBottom" fmla="*/ 244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17"/>
                                <a:pt x="0" y="3233"/>
                              </a:cubicBezTo>
                              <a:lnTo>
                                <a:pt x="0" y="18367"/>
                              </a:lnTo>
                              <a:cubicBezTo>
                                <a:pt x="0" y="1998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6.7pt;margin-top:90.75pt;width:8.2pt;height:36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15144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19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  <w:t>　上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新世帯主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47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5-02-21T04:17:00Z</dcterms:modified>
  <cp:revision>11</cp:revision>
  <dc:subject/>
  <dc:title/>
</cp:coreProperties>
</file>