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着工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で承認のあった下水道施設工事について、城南町下水道法第</w:t>
      </w:r>
      <w:r>
        <w:rPr/>
        <w:t>16</w:t>
      </w:r>
      <w:r>
        <w:rPr/>
        <w:t>条に関する指導要綱の第</w:t>
      </w:r>
      <w:r>
        <w:rPr/>
        <w:t>7</w:t>
      </w:r>
      <w:r>
        <w:rPr/>
        <w:t>条の規定により、下記のとおり着工し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　　下益城郡城南町大字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期間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着工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商号又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0"/>
        </w:rPr>
        <w:t>代表者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城南町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8</cp:revision>
  <dc:subject/>
  <dc:title/>
</cp:coreProperties>
</file>