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709"/>
        <w:gridCol w:w="1709"/>
        <w:gridCol w:w="33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当たり報酬単価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事務・学校事務・社会教育事務・図書館事務・学校図書事務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養護教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栄養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栄養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幼稚園保育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セプト点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7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認定調査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転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町長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7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転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大型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用務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作業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管理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の君総合文化センタ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＆</w:t>
            </w:r>
            <w:r>
              <w:rPr>
                <w:rFonts w:cs="Times New Roman" w:ascii="ＭＳ 明朝" w:hAnsi="ＭＳ 明朝"/>
                <w:kern w:val="0"/>
                <w:sz w:val="20"/>
              </w:rPr>
              <w:t>G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海洋センター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教育審議員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支援教育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心の相談員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語指導助手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語指導講師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資格あ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語指導助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資格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長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兼図書館長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指導員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この基準により難い職種等の報酬額については、総務課長が定め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32:00Z</dcterms:created>
  <dc:creator>(株)ぎょうせい</dc:creator>
  <dc:description/>
  <dc:language>en-US</dc:language>
  <cp:lastModifiedBy>yamashiroyu</cp:lastModifiedBy>
  <dcterms:modified xsi:type="dcterms:W3CDTF">2009-11-13T05:32:00Z</dcterms:modified>
  <cp:revision>2</cp:revision>
  <dc:subject/>
  <dc:title>別表第1(第3条、第9条関係)</dc:title>
</cp:coreProperties>
</file>