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1085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12268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7pt;margin-top:96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非常勤職員任用通知</w:t>
            </w:r>
            <w:r>
              <w:rPr/>
              <w:t>(</w:t>
            </w:r>
            <w:r>
              <w:rPr/>
              <w:t>辞令</w:t>
            </w:r>
            <w:r>
              <w:rPr/>
              <w:t>)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命権者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なたを、城南町一般職の非常勤職員任用等取扱要綱</w:t>
            </w:r>
            <w:r>
              <w:rPr/>
              <w:t>(</w:t>
            </w:r>
            <w:r>
              <w:rPr/>
              <w:t>以下「要綱」という。</w:t>
            </w:r>
            <w:r>
              <w:rPr/>
              <w:t>)</w:t>
            </w:r>
            <w:r>
              <w:rPr/>
              <w:t>第</w:t>
            </w:r>
            <w:r>
              <w:rPr/>
              <w:t>6</w:t>
            </w:r>
            <w:r>
              <w:rPr/>
              <w:t>条の規定により、次の勤務条件等を付して、非常勤職員に任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職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勤務場所　　　　　　　　　　　課　　　　　　　係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任用期間　　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勤務時間　　　　　　　　時　　　分から　　　　時　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年次有給休暇　　　　要綱第</w:t>
            </w:r>
            <w:r>
              <w:rPr/>
              <w:t>14</w:t>
            </w:r>
            <w:r>
              <w:rPr/>
              <w:t>条の規定に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210"/>
              </w:rPr>
              <w:t>報</w:t>
            </w:r>
            <w:r>
              <w:rPr/>
              <w:t>酬　　　日額・月額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費用弁償　　　費用弁償は、一般職の職員の例に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手当等　　　報酬、費用弁償以外の手当は、一切支給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その他の任用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①</w:t>
            </w:r>
            <w:r>
              <w:rPr/>
              <w:t>任用期間終了において、新たに任用通知がない限り任用の更新は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②</w:t>
            </w:r>
            <w:r>
              <w:rPr/>
              <w:t>城南町の職員採用において、いかなる優先権を与えるものでは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③</w:t>
            </w:r>
            <w:r>
              <w:rPr/>
              <w:t>その他の任用条件については、この通知書に定めるもののほか、要綱に定めるところによ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9:00Z</dcterms:created>
  <dc:creator>(株)ぎょうせい</dc:creator>
  <dc:description/>
  <dc:language>en-US</dc:language>
  <cp:lastModifiedBy>生産管理部</cp:lastModifiedBy>
  <dcterms:modified xsi:type="dcterms:W3CDTF">2009-11-12T00:08:00Z</dcterms:modified>
  <cp:revision>10</cp:revision>
  <dc:subject/>
  <dc:title/>
</cp:coreProperties>
</file>