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630"/>
      </w:tblGrid>
      <w:tr>
        <w:trPr>
          <w:trHeight w:val="8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異動・辞令書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氏名</w:t>
            </w:r>
            <w:r>
              <w:rPr/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異動内容</w:t>
            </w:r>
            <w:r>
              <w:rPr/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任命権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人事異動辞令書の記載については、次によるものとす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「氏名」の欄には、職員の氏名を記入し、採用、併任及び臨時的任用の場合に限りふりがなをつけ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異動内容」の欄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異動の内容を記入する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二以上の異動を同時に行う場合においては、当該異動の内容を併せて記入する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(3)</w:t>
      </w:r>
      <w:r>
        <w:rPr/>
        <w:t>　採用、任命換、転職、昇任、臨時的任用等の場合において、一つの異動と付随して職名、給料、勤務場所等の発令を必要とする場合は、これを併せて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31:00Z</dcterms:created>
  <dc:creator>(株)ぎょうせい</dc:creator>
  <dc:description/>
  <dc:language>en-US</dc:language>
  <cp:lastModifiedBy> </cp:lastModifiedBy>
  <dcterms:modified xsi:type="dcterms:W3CDTF">2008-08-20T23:43:00Z</dcterms:modified>
  <cp:revision>7</cp:revision>
  <dc:subject/>
  <dc:title/>
</cp:coreProperties>
</file>