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tbl>
      <w:tblPr>
        <w:tblW w:w="13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568"/>
        <w:gridCol w:w="4717"/>
        <w:gridCol w:w="219"/>
        <w:gridCol w:w="2"/>
        <w:gridCol w:w="6726"/>
        <w:gridCol w:w="2"/>
      </w:tblGrid>
      <w:tr>
        <w:trPr>
          <w:trHeight w:val="2280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号　　　　　　　　　有効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期間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可</w:t>
            </w: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鳥獣の捕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城南町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この許可証は、捕獲に際して必ず携帯しなければならず、かつ、他人に使用させては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この許可証は、国若しくは地方公共団体の権限のある職員、警察官又は鳥獣保護員その関係者が提示を求めたときは、これを拒んでは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この許可証は、その効力を失った日から</w:t>
            </w:r>
            <w:r>
              <w:rPr/>
              <w:t>30</w:t>
            </w:r>
            <w:r>
              <w:rPr/>
              <w:t>日以内に、交付を受けた官公庁に返納し、かつ、捕獲についての報告をし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返納の際に報告欄に所要事項を記入することにより、鳥獣の保護及び狩猟の適正化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12</w:t>
            </w:r>
            <w:r>
              <w:rPr/>
              <w:t>項の報告とすることができる。</w:t>
            </w:r>
          </w:p>
        </w:tc>
      </w:tr>
      <w:tr>
        <w:trPr>
          <w:trHeight w:val="640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の名称</w:t>
            </w:r>
            <w:r>
              <w:rPr/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鳥獣等の種類及び数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後の処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284" w:top="1418" w:footer="284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13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361"/>
        <w:gridCol w:w="1361"/>
        <w:gridCol w:w="1361"/>
        <w:gridCol w:w="1362"/>
        <w:gridCol w:w="840"/>
        <w:gridCol w:w="218"/>
        <w:gridCol w:w="3"/>
        <w:gridCol w:w="221"/>
        <w:gridCol w:w="1355"/>
        <w:gridCol w:w="1361"/>
        <w:gridCol w:w="1360"/>
        <w:gridCol w:w="1361"/>
        <w:gridCol w:w="849"/>
        <w:gridCol w:w="1"/>
        <w:gridCol w:w="217"/>
        <w:gridCol w:w="3"/>
        <w:gridCol w:w="1"/>
      </w:tblGrid>
      <w:tr>
        <w:trPr>
          <w:trHeight w:val="287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報告</w:t>
            </w:r>
            <w:r>
              <w:rPr/>
              <w:t>欄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報告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捕獲した場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鳥獣等の種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捕獲した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処置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捕獲した場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鳥獣等の種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捕獲した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の概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9:00Z</dcterms:created>
  <dc:creator>(株)ぎょうせい</dc:creator>
  <dc:description/>
  <dc:language>en-US</dc:language>
  <cp:lastModifiedBy>RB生成</cp:lastModifiedBy>
  <cp:lastPrinted>2009-03-03T14:14:00Z</cp:lastPrinted>
  <dcterms:modified xsi:type="dcterms:W3CDTF">2009-03-10T04:27:00Z</dcterms:modified>
  <cp:revision>19</cp:revision>
  <dc:subject/>
  <dc:title/>
</cp:coreProperties>
</file>