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項に該当する場合</w:t>
      </w:r>
      <w:r>
        <w:rPr/>
        <w:t>)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取扱注意</w:t>
      </w: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事情聴取</w:t>
      </w:r>
      <w:r>
        <w:rPr/>
        <w:t>書</w:t>
      </w:r>
    </w:p>
    <w:p>
      <w:pPr>
        <w:pStyle w:val="Normal"/>
        <w:rPr/>
      </w:pPr>
      <w:r>
        <w:rPr/>
        <w:t>1</w:t>
      </w:r>
      <w:r>
        <w:rPr/>
        <w:t>　事情聴取日時　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　　　時　　　分</w:t>
      </w:r>
    </w:p>
    <w:p>
      <w:pPr>
        <w:pStyle w:val="Normal"/>
        <w:rPr/>
      </w:pPr>
      <w:r>
        <w:rPr/>
        <w:t>2</w:t>
      </w:r>
      <w:r>
        <w:rPr/>
        <w:t>　事情聴取場所</w:t>
      </w:r>
    </w:p>
    <w:p>
      <w:pPr>
        <w:pStyle w:val="Normal"/>
        <w:rPr/>
      </w:pPr>
      <w:r>
        <w:rPr/>
        <w:t>3</w:t>
      </w:r>
      <w:r>
        <w:rPr/>
        <w:t>　事情聴取者　　　　所属・職・氏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15"/>
        </w:rPr>
        <w:t>件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　事情聴取対象者　　業者名・職名・氏名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26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質</w:t>
            </w:r>
            <w:r>
              <w:rPr/>
              <w:t>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聴取内</w:t>
            </w:r>
            <w:r>
              <w:rPr/>
              <w:t>容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(</w:t>
            </w:r>
            <w:r>
              <w:rPr/>
              <w:t>談合があったと疑うに足りる事実内容を説明し</w:t>
            </w:r>
            <w:r>
              <w:rPr/>
              <w:t>)</w:t>
            </w:r>
            <w:r>
              <w:rPr/>
              <w:t>当該内容の経緯を確認す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本件工事について、他社の人と何らかの打ち合わせ、又は話し合いをしたことがあります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あったとすれば、どのような内容の打合せ、又は話し合いでしたか。また、どのようにして落札業者を決定しました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工事の入札に先立ち、既に落札業者が決定している</w:t>
            </w:r>
            <w:r>
              <w:rPr/>
              <w:t>(</w:t>
            </w:r>
            <w:r>
              <w:rPr/>
              <w:t>た</w:t>
            </w:r>
            <w:r>
              <w:rPr/>
              <w:t>)</w:t>
            </w:r>
            <w:r>
              <w:rPr/>
              <w:t>との話を聞いたことがありますか。</w:t>
            </w:r>
            <w:r>
              <w:rPr/>
              <w:t>(</w:t>
            </w:r>
            <w:r>
              <w:rPr/>
              <w:t>情報に心当たりはありますか</w:t>
            </w:r>
            <w:r>
              <w:rPr/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その行為は、入札談合にあたるとの認識はありませんでした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6</w:t>
            </w:r>
            <w:r>
              <w:rPr/>
              <w:t>　本工事の入札に際し、見積りは行われていますか。また、応札額の決定は誰が行っていますか。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7</w:t>
            </w:r>
            <w:r>
              <w:rPr/>
              <w:t>　その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「</w:t>
      </w:r>
      <w:r>
        <w:rPr/>
        <w:t>7</w:t>
      </w:r>
      <w:r>
        <w:rPr/>
        <w:t>　その他」については、談合情報の内容に応じ、随時設定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1:00Z</dcterms:created>
  <dc:creator>(株)ぎょうせい</dc:creator>
  <dc:description/>
  <dc:language>en-US</dc:language>
  <cp:lastModifiedBy>RB生成</cp:lastModifiedBy>
  <dcterms:modified xsi:type="dcterms:W3CDTF">2009-03-10T04:27:00Z</dcterms:modified>
  <cp:revision>20</cp:revision>
  <dc:subject/>
  <dc:title/>
</cp:coreProperties>
</file>