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341"/>
        <w:gridCol w:w="68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区名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域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本地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本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山本の全部及び大字内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味取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味取の全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内の一部及び大字清水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清水甲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清水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清水乙東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清水の一部及び大字色出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清水乙中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清水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清水乙西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清水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出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色出の一部及び大字米塚の一部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田原地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古閑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鞍掛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鞍掛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鞍掛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古閑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後古閑の全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萩尾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鞍掛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尾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富応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尾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富応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山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富応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原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平原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谷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平原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平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平原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鈴麦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鈴麦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鈴麦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鈴麦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谷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豊岡の一部及び大字平原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舟底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豊岡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本村中久保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豊岡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迎原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豊岡の一部及び大字富応の一部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菱形地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七本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轟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埋原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轟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目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轟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那知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那知の全部及び大字滴水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野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円台寺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台寺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円台寺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原古閑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円台寺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古閑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上古閑の全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木留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木留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笹尾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木留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口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木留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辺田野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辺田野の全部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和地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区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大和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区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大和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区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大和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区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大和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区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大和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区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大和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区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大和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区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大和の一部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桜井地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舞尾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舞尾の一部及び大字滴水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千本桜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舞尾の一部及び大字滴水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浦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滴水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松原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滴水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村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滴水の一部及び大字投刀塚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滴水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滴水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野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平野の全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荻迫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荻迫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停車場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荻迫の一部及び大字鐙田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鐙田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鐙田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向坂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鐙田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北中尾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鐙田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刀塚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投刀塚の一部及び大字滴水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鬼塚住宅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木留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鐙田住宅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鐙田の一部及び大字滴水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十王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舞尾の一部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地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丁目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植木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二丁目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植木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丁目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植木の一部及び大字広住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四丁目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植木の一部、大字舞尾の一部及び大字広住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五丁目東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植木の一部、大字舞尾の一部及び大字広住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五丁目西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一木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六丁目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一木の一部、大字植木の一部及び大字岩野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七丁目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一木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仁連塔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広住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道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広住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草葉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広住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北広住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広住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赤尾住宅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岩野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瀬口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滴水の一部及び大字舞尾の一部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東地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木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一木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岩野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岩野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岩野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岩野の一部及び大字有泉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泉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有泉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古閑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古閑の全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石川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石川の全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野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小野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寿住宅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区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小野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寿住宅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区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小野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雇用促進住宅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岩野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ニュータウン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岩野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グリーンタウン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岩野の一部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吉松地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井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大井の全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亀甲東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亀甲の一部及び大字豊田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亀甲中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亀甲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亀甲西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亀甲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今藤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今藤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加茂小屋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豊田の一部及び大字今藤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豊田住宅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豊田の一部及び大字今藤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豊田南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豊田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豊田北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豊田の一部、大字舟島の一部及び大字伊知坊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井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平井の一部及び大字豊田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宝田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平井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舟島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舟島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伊知坊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伊知坊の一部及び大字舟島の一部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田底地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慈恩寺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米塚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加村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米塚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泉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米塚の一部、大字田底の一部及び大字伊知坊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島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田底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城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田底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芦原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田底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二田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正清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塚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正清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宮原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正清の一部、大字宮原の一部及び大字米塚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宮原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宮原の一部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台団地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植木町大字米塚の一部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別表(第2条関係)</dc:title>
</cp:coreProperties>
</file>