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87" w:hRule="atLeast"/>
        </w:trPr>
        <w:tc>
          <w:tcPr>
            <w:tcW w:w="8505" w:type="dxa"/>
            <w:tcBorders/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植木町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植木町議会議員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選挙候補者選挙公報掲載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写真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修正申請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　　　　　　　　　　　　　　　　　　　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　　　　　　　　　　　　　　　　　　　　候補者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　　　　連絡先及び電話番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申請しました選挙公報掲載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写真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別紙のとおり修正したいので修正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写真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添えて申請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　　　　　　　　　　　　　　　　　　　　候補者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　　　　　　　　　印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Arial"/>
              </w:rPr>
              <w:t>　　植木町選挙管理委員会委員長　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様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4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