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40" w:hRule="atLeast"/>
        </w:trPr>
        <w:tc>
          <w:tcPr>
            <w:tcW w:w="8505" w:type="dxa"/>
            <w:tcBorders/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植木町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植木町議会議員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選挙候補者選挙公報掲載申請撤回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申請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　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　　候補者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申請しました選挙公報申請は、撤回したいので申請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　　　　　　　　　　　　　　　　　　　　候補者　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選挙管理委員会委員長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様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5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