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、課長、事務局長、室長、所長、館長、首席審議員、審議員、病院長、副院長、総看護師長、診療部長、課長補佐、事務局長補佐、室長補佐、所長補佐、主幹、科長、園長、看護師長、臨床検査技師長、診療放射線技師長、薬局長、栄養士長、理学療法士長、班長、参事、事務長、センター長、医長、副園長、主任看護師、主任薬剤師、主任栄養士、主任臨床検査技師、主任診療放射線技師、主任理学療法士、主任診療情報管理士、主任保育士、主任保健師、主任介護支援専門員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33:00Z</dcterms:created>
  <dc:creator>(株)ぎょうせい</dc:creator>
  <dc:description/>
  <dc:language>en-US</dc:language>
  <cp:lastModifiedBy>rbds</cp:lastModifiedBy>
  <dcterms:modified xsi:type="dcterms:W3CDTF">2009-02-18T04:33:00Z</dcterms:modified>
  <cp:revision>2</cp:revision>
  <dc:subject/>
  <dc:title>別表第1(第2条関係)</dc:title>
</cp:coreProperties>
</file>