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任主査、主査、主事、技師、指導員、医員、薬剤師、臨床検査技師、診療放射線技師、理学療法士、保健師、助産師、保育士、管理栄養士、栄養士、看護師、准看護師、診療情報管理士、介護支援専門員、主事補、技師補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3:00Z</dcterms:created>
  <dc:creator>(株)ぎょうせい</dc:creator>
  <dc:description/>
  <dc:language>en-US</dc:language>
  <cp:lastModifiedBy>rbds</cp:lastModifiedBy>
  <dcterms:modified xsi:type="dcterms:W3CDTF">2009-02-18T04:33:00Z</dcterms:modified>
  <cp:revision>2</cp:revision>
  <dc:subject/>
  <dc:title>別表第2(第2条関係)</dc:title>
</cp:coreProperties>
</file>