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転手、水道手、調理士、同和対策指導員、介護福祉士、現場副監督、道路手、公園管理人、用務員、清掃手、病棟婦、施設管理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3:00Z</dcterms:created>
  <dc:creator>(株)ぎょうせい</dc:creator>
  <dc:description/>
  <dc:language>en-US</dc:language>
  <cp:lastModifiedBy>rbds</cp:lastModifiedBy>
  <dcterms:modified xsi:type="dcterms:W3CDTF">2009-02-18T04:33:00Z</dcterms:modified>
  <cp:revision>2</cp:revision>
  <dc:subject/>
  <dc:title>別表第3(第2条関係)</dc:title>
</cp:coreProperties>
</file>