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748"/>
        <w:gridCol w:w="3252"/>
      </w:tblGrid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親族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族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伯叔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姻族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伯叔父母の配偶者。ただし、配偶者の伯叔父母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6:00Z</dcterms:created>
  <dc:creator>(株)ぎょうせい</dc:creator>
  <dc:description/>
  <dc:language>en-US</dc:language>
  <cp:lastModifiedBy>rbwk</cp:lastModifiedBy>
  <dcterms:modified xsi:type="dcterms:W3CDTF">2009-07-30T04:46:00Z</dcterms:modified>
  <cp:revision>2</cp:revision>
  <dc:subject/>
  <dc:title>別表第2(第13条、第14条関係)</dc:title>
</cp:coreProperties>
</file>