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626"/>
        <w:gridCol w:w="626"/>
        <w:gridCol w:w="1073"/>
        <w:gridCol w:w="671"/>
        <w:gridCol w:w="2035"/>
        <w:gridCol w:w="1588"/>
        <w:gridCol w:w="2214"/>
      </w:tblGrid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費用弁償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委員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の職にある者の旅費相当額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委員長職務代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5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会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会長職務代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代表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知識経験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議会選出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審査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運営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団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副団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分団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副分団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団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立会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管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管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立会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立会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管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立会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嘱託員</w:t>
            </w:r>
          </w:p>
        </w:tc>
        <w:tc>
          <w:tcPr>
            <w:tcW w:w="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等割</w:t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戸以上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戸まで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戸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数割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戸当た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嘱託員会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区嘱託員会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改革懇談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公開審査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情報保護審査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権擁護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会議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防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保護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保護協議会専門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指導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れあい文化センター運営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計画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区画整理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区画整理評価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区画整理審議会委員選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立会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ちづくり交付金評価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村地域工業等導入促進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下水保全対策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プロポーザル審査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地域省エネルギービジョン策定委員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識経験のある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委員推せん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調査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立保育園運営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育てアドバイザ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ァミリー・サポート・センターアドバイザ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育て支援センター専門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産業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医内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歯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眼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耳鼻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嘱託医内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眼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歯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嘱託獣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園嘱託内科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園嘱託歯科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薬剤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治倫理審査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員報酬及び特別職給料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指導員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報酬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　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　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　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能率報酬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に掲げる額の合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該合計額が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超える場合におい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訪問件数割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訪問相談件数割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納税額割　収納税額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乗じて得た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口座振替割　口座振替手続を完了した納税義務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加報酬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納整理指導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男女共同参画推進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男女共同参画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青少年問題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健康づくり推進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空き缶等散乱防止推進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事業運営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運営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河川水援隊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小作料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後継者結婚相談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振興地域整備促進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経営・生産対策推進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産振興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換地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評価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調査実施推進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業務嘱託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7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評議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英語指導助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教育指導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食センター運営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指導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公民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主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やすら木の里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やすら木の里主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町もく遊館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町もく遊館主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落公民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館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ホール館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ホール運営審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涯学習推進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活動センター設置検討委員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保護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振興アドバイザ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専門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西南戦争遺跡群調査検討委員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識経験のある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立文化施設活性化計画策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人権教育指導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4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和対策推進協議会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指導委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項に掲げる者以外の非常勤職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の範囲内で町長が定め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(第2条、第4条関係)</dc:title>
</cp:coreProperties>
</file>