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等級から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等級までの読替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の給料月額欄に掲げる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読み替える額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の給料月額欄に掲げる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読み替える額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9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6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47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8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8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4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70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3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,3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60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5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,3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,50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8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2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,40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0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7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2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30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3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2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30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7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4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,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30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8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4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,40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60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8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4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,9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80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6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,2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,00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2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7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,4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,20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9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4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,8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,50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,6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,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,3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,90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5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,9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,7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,300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23:56:00Z</dcterms:created>
  <dc:creator>(株)ぎょうせい</dc:creator>
  <dc:description/>
  <dc:language>en-US</dc:language>
  <cp:lastModifiedBy>rbwk</cp:lastModifiedBy>
  <dcterms:modified xsi:type="dcterms:W3CDTF">2010-04-04T23:56:00Z</dcterms:modified>
  <cp:revision>2</cp:revision>
  <dc:subject/>
  <dc:title>附則別表第1</dc:title>
</cp:coreProperties>
</file>