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1641"/>
        <w:gridCol w:w="1701"/>
        <w:gridCol w:w="1641"/>
        <w:gridCol w:w="170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3</dc:title>
</cp:coreProperties>
</file>