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1992"/>
        <w:gridCol w:w="2066"/>
        <w:gridCol w:w="1993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