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008"/>
        <w:gridCol w:w="1323"/>
        <w:gridCol w:w="1323"/>
        <w:gridCol w:w="1323"/>
        <w:gridCol w:w="233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2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2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000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400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600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3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</dc:title>
</cp:coreProperties>
</file>