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行政職給料表等の適用を受ける職員の職務の級へ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2389"/>
        <w:gridCol w:w="302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4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第1(附則第3項関係)</dc:title>
</cp:coreProperties>
</file>