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5"/>
        <w:gridCol w:w="3993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</w:tr>
      <w:tr>
        <w:trPr/>
        <w:tc>
          <w:tcPr>
            <w:tcW w:w="5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附則別表</dc:title>
</cp:coreProperties>
</file>