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49"/>
        <w:gridCol w:w="1549"/>
        <w:gridCol w:w="1549"/>
        <w:gridCol w:w="1549"/>
        <w:gridCol w:w="154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助産師、看護師及び准看護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3　医療職給料表(3)の適用を受ける者</dc:title>
</cp:coreProperties>
</file>