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の規定により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こととなる職員の職務の級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97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日の前日において職員が属する行政職給料表の職務の級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日における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職務の級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</dc:title>
</cp:coreProperties>
</file>