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79"/>
        <w:gridCol w:w="500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2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6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8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0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0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2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3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4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9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6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2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6,8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2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0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5,3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6,6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9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4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3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2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3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7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8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1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2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3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4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6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9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7,7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8,5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9,100</w:t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5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8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5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2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6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8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1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4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7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6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は、他の給料表の適用を受けないすべての職員に適用する。ただし、第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に規定する職員を除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別表第1(第3条関係)</dc:title>
</cp:coreProperties>
</file>