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医療職給料表</w:t>
      </w:r>
      <w:r>
        <w:rPr>
          <w:rFonts w:cs="Times New Roman" w:ascii="ＭＳ 明朝" w:hAnsi="ＭＳ 明朝"/>
          <w:kern w:val="0"/>
          <w:sz w:val="20"/>
        </w:rPr>
        <w:t>(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48"/>
        <w:gridCol w:w="934"/>
        <w:gridCol w:w="1566"/>
        <w:gridCol w:w="1567"/>
        <w:gridCol w:w="1567"/>
        <w:gridCol w:w="1567"/>
        <w:gridCol w:w="156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3,6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6,7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1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9,8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2,9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5,9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8,3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0,7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3,1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5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5,4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7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6,9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9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8,4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1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9,9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3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1,4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5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2,5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7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3,6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9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4,7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2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5,9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4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6,9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6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7,9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8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8,9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9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9,9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1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3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5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7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9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0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9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2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1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4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6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8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9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1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3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5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7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8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0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2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4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3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6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5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7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6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9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8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1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9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3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0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4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1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6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2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8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3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4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1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5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2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6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3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7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5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8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6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9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7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0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9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1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8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1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9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1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2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0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2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3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1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3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4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2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3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5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2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4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6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5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7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6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8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7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9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5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8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9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0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1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2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2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3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4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5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1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6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7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8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3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9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3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9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0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5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1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5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2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3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4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7,4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5,1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6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6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9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7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9,7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8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3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9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1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6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3,2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3,8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4,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7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3,6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　この表は、病院、療養所、診療所等に勤務する医師及び歯科医師に適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医療職給料表</w:t>
      </w:r>
      <w:r>
        <w:rPr>
          <w:rFonts w:cs="Times New Roman" w:ascii="ＭＳ 明朝" w:hAnsi="ＭＳ 明朝"/>
          <w:kern w:val="0"/>
          <w:sz w:val="20"/>
        </w:rPr>
        <w:t>(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1"/>
        <w:gridCol w:w="737"/>
        <w:gridCol w:w="1588"/>
        <w:gridCol w:w="1588"/>
        <w:gridCol w:w="1587"/>
        <w:gridCol w:w="1588"/>
        <w:gridCol w:w="158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2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7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8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9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4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0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3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5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1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7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7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9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3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9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6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3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6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0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6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2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2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8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3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4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4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0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6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7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7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0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4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8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1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9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4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6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6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2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8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4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0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6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2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8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4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1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0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8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9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8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6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7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5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2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4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8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3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4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0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8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6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2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7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8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2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7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4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2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7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6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9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2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8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3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4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5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0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7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4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7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8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7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7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5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5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9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4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3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3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7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2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8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0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1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8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4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6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7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4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8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0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1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7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7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9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7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0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4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1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8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3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3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4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9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5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5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6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7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5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4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3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0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1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6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9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3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9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1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5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7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1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4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8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9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4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0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6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3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3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6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9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2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6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9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2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5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9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2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5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8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2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8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1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5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8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9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3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4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7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7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0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4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4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8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　この表は、病院、療養所、診療所等に勤務する薬剤師、栄養士及び技師等に適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ウ　医療職給料表</w:t>
      </w:r>
      <w:r>
        <w:rPr>
          <w:rFonts w:cs="Times New Roman" w:ascii="ＭＳ 明朝" w:hAnsi="ＭＳ 明朝"/>
          <w:kern w:val="0"/>
          <w:sz w:val="20"/>
        </w:rPr>
        <w:t>(3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01"/>
        <w:gridCol w:w="723"/>
        <w:gridCol w:w="1590"/>
        <w:gridCol w:w="1591"/>
        <w:gridCol w:w="1590"/>
        <w:gridCol w:w="1590"/>
        <w:gridCol w:w="159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1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0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8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1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0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0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7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5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7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8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1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7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0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8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8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7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5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0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7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5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1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0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8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1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7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5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1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7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8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0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1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7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0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7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2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4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7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1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9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3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7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6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4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8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1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3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6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9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2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5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8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9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0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この表は、病院、療養所、診療所等に勤務する助産師、看護師及び准看護師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別表第2(第3条関係)</dc:title>
</cp:coreProperties>
</file>