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  <w:gridCol w:w="2126"/>
        <w:gridCol w:w="1701"/>
        <w:gridCol w:w="709"/>
      </w:tblGrid>
      <w:tr>
        <w:trPr>
          <w:trHeight w:val="8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管理職員特別勤務実績</w:t>
            </w:r>
            <w:r>
              <w:rPr/>
              <w:t>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任命権者確認押印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850"/>
        <w:gridCol w:w="1134"/>
        <w:gridCol w:w="1701"/>
        <w:gridCol w:w="921"/>
        <w:gridCol w:w="922"/>
        <w:gridCol w:w="921"/>
        <w:gridCol w:w="922"/>
        <w:gridCol w:w="1842"/>
        <w:gridCol w:w="1560"/>
      </w:tblGrid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管理</w:t>
            </w:r>
            <w:r>
              <w:rPr/>
              <w:t>職手当の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の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開始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終了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憩等の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働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替え等ができなかった理由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10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