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4059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距離の区分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未満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未満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未満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未満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未満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未満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未満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未満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未満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未満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未満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未満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未満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未満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未満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以上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3:00Z</dcterms:created>
  <dc:creator>(株)ぎょうせい</dc:creator>
  <dc:description/>
  <dc:language>en-US</dc:language>
  <cp:lastModifiedBy>データ課</cp:lastModifiedBy>
  <dcterms:modified xsi:type="dcterms:W3CDTF">2008-07-31T07:23:00Z</dcterms:modified>
  <cp:revision>2</cp:revision>
  <dc:subject/>
  <dc:title>別表(第7条の2関係)</dc:title>
</cp:coreProperties>
</file>