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425"/>
        <w:gridCol w:w="484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根拠条文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税吏員証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並びにその例によることとされる国税徴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町税／犯則事件／調査吏員証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4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おいて準用する国税犯則取締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続人代表者指定届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後段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続人代表者指定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後段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納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納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催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徴収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交付要求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保の目的でされた仮登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財産差押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告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前段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義務消滅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並びに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担保提供命令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担保に係る抵当権設定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差押金額決定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交付要求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方税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規定による交付要求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納税義務者の納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納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金に還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充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したときの過誤納還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充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証明請求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税管理人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町民税／県民税／特別徴収税額の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町民税／県民税／特別徴収税額の変更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民税更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員証</w:t>
            </w:r>
          </w:p>
        </w:tc>
        <w:tc>
          <w:tcPr>
            <w:tcW w:w="4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補助員証</w:t>
            </w:r>
          </w:p>
        </w:tc>
        <w:tc>
          <w:tcPr>
            <w:tcW w:w="4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税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税廃車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税変更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小型特殊自動車／原動機付自転車／標識交付申請書</w:t>
            </w:r>
          </w:p>
        </w:tc>
        <w:tc>
          <w:tcPr>
            <w:tcW w:w="4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小型特殊自動車／原動機付自転車／標識</w:t>
            </w:r>
          </w:p>
        </w:tc>
        <w:tc>
          <w:tcPr>
            <w:tcW w:w="4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／小型特殊自動車／原動機付自転車／標識交付証明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鉱産税納付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鉱産税更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湯税納入申告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湯税更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決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職員領収印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金引継書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則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4:00Z</dcterms:created>
  <dc:creator>(株)ぎょうせい</dc:creator>
  <dc:description/>
  <dc:language>en-US</dc:language>
  <cp:lastModifiedBy>rbwk</cp:lastModifiedBy>
  <dcterms:modified xsi:type="dcterms:W3CDTF">2009-05-09T00:24:00Z</dcterms:modified>
  <cp:revision>2</cp:revision>
  <dc:subject/>
  <dc:title>別表(第2条関係)</dc:title>
</cp:coreProperties>
</file>